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90"/>
        <w:gridCol w:w="10"/>
        <w:gridCol w:w="164"/>
        <w:gridCol w:w="8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34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NAUCZYCIELA - UCZESTNIKA PROJEKTU PN.: „Bialscy uczniowie kompetentni, wykwalifikowani, aktywni zawodowo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zatrudnionego w ZS/BR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rażam chęć uczestnictwa w*:</w:t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JavaScript – wstęp do programowani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SQL – język dostępu do bazy danych MySQL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Linux – administracja poziom podstawowy cz I i I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Linux – instalacja, konfiguracja i obsługa systemu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Przeciwdziałanie dyskryminacji, cyberprzemocy i mowie nienawiśc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67/23 „Bialscy uczniowie kompetentni, wykwalifikowani, aktywni zawodowo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0:00Z</dcterms:created>
  <dc:creator>user</dc:creator>
  <dc:description/>
  <cp:keywords/>
  <dc:language>en-US</dc:language>
  <cp:lastModifiedBy>Zespół Szkół</cp:lastModifiedBy>
  <cp:lastPrinted>2022-01-31T14:35:00Z</cp:lastPrinted>
  <dcterms:modified xsi:type="dcterms:W3CDTF">2025-02-12T07:50:00Z</dcterms:modified>
  <cp:revision>2</cp:revision>
  <dc:subject/>
  <dc:title>FORMULARZ ZGŁOSZENIA UCZESTNIKA</dc:title>
</cp:coreProperties>
</file>