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>UMOWA nr 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arta w dniu </w:t>
      </w:r>
      <w:r>
        <w:rPr>
          <w:rFonts w:cs="Calibri" w:ascii="Calibri" w:hAnsi="Calibri"/>
          <w:b/>
          <w:bCs/>
          <w:color w:val="000000"/>
          <w:szCs w:val="24"/>
        </w:rPr>
        <w:t>……………….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pomiędzy </w:t>
      </w:r>
      <w:r>
        <w:rPr>
          <w:rFonts w:cs="Calibri" w:ascii="Calibri" w:hAnsi="Calibri"/>
          <w:b/>
          <w:szCs w:val="24"/>
        </w:rPr>
        <w:t>……………..</w:t>
      </w:r>
      <w:r>
        <w:rPr>
          <w:rFonts w:cs="Calibri" w:ascii="Calibri" w:hAnsi="Calibri"/>
          <w:szCs w:val="24"/>
        </w:rPr>
        <w:t>, z siedzibą przy ul. ………………., …………….., NIP: ……………, zwaną w dalszej treści umowy Zamawiającym, reprezentowaną przez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,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…………….. prowadzącą działalność gospodarczą pod nazwą</w:t>
      </w:r>
      <w:r>
        <w:rPr>
          <w:rFonts w:cs="Calibri" w:ascii="Calibri" w:hAnsi="Calibri"/>
          <w:b/>
          <w:bCs/>
        </w:rPr>
        <w:t xml:space="preserve"> …………….. </w:t>
      </w:r>
      <w:r>
        <w:rPr>
          <w:rFonts w:cs="Calibri" w:ascii="Calibri" w:hAnsi="Calibri"/>
          <w:bCs/>
        </w:rPr>
        <w:t>z siedzibą w miejscowości ……………</w:t>
      </w:r>
      <w:r>
        <w:rPr>
          <w:rFonts w:cs="Calibri" w:ascii="Calibri" w:hAnsi="Calibri"/>
        </w:rPr>
        <w:t>, ……………, NIP: ……………..</w:t>
      </w:r>
      <w:r>
        <w:rPr>
          <w:rFonts w:cs="Calibri" w:ascii="Calibri" w:hAnsi="Calibri"/>
          <w:bCs/>
        </w:rPr>
        <w:t>, Regon: …………….., zwanym w dalszej treści umowy Wykonawcą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b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półką ……………………………………………………… z siedzibą 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P: …………….., Regon: …………….., zwanym w dalszej treści umowy Wykonawcą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Niniejszą umowę zawarto w wyniku przeprowadzonego postępowania o udzielenie zamówienia publicznego /znak sprawy: ………………/ prowadzonego w trybie podstawowym na podstawie art. 275 pkt 1 ustawy z dnia </w:t>
      </w:r>
      <w:r>
        <w:rPr>
          <w:rFonts w:cs="Calibri" w:ascii="Calibri" w:hAnsi="Calibri"/>
          <w:szCs w:val="24"/>
        </w:rPr>
        <w:t>11 września 2019 roku</w:t>
      </w:r>
      <w:r>
        <w:rPr>
          <w:rFonts w:cs="Calibri" w:ascii="Calibri" w:hAnsi="Calibri"/>
          <w:bCs/>
          <w:szCs w:val="24"/>
        </w:rPr>
        <w:t xml:space="preserve"> Prawo zamówień publicznych </w:t>
      </w:r>
      <w:r>
        <w:rPr>
          <w:rFonts w:cs="Calibri" w:ascii="Calibri" w:hAnsi="Calibri"/>
          <w:szCs w:val="24"/>
        </w:rPr>
        <w:t xml:space="preserve">(tj. </w:t>
      </w:r>
      <w:r>
        <w:rPr>
          <w:rFonts w:cs="Calibri" w:ascii="Calibri" w:hAnsi="Calibri"/>
          <w:color w:val="000000"/>
          <w:szCs w:val="24"/>
        </w:rPr>
        <w:t>Dz. U. z 2024 r. poz. 1320) zwanej dalej ustawą Pzp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Przedmiotem zamówienia są prace budowlane w ramach zadania pod nazwą: „Adaptacja pracowni/warsztatów ZSP/BR</w:t>
      </w:r>
      <w:r>
        <w:rPr>
          <w:rFonts w:cs="Calibri" w:ascii="Calibri" w:hAnsi="Calibri"/>
        </w:rPr>
        <w:t>” w ramach projektu „Bialscy uczniowie kompetentni, wykwalifikowani, aktywni zawodowo”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finansowanego w ramach programu Fundusze Europejskie dla Łódzkiego 2021-202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zobowiązuje się wykonać przedmiot umowy, zgodnie z ofertą stanowiącą załącznik do umowy, do dnia </w:t>
      </w:r>
      <w:r>
        <w:rPr>
          <w:rFonts w:cs="Calibri" w:ascii="Calibri" w:hAnsi="Calibri"/>
          <w:b/>
          <w:color w:val="000000"/>
          <w:szCs w:val="24"/>
        </w:rPr>
        <w:t>……………….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Strony uzgodniły wynagrodzenie za wykonanie przedmiotu zamówienia w wysokości </w:t>
      </w: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  <w:t>……………………………… zł brutto</w:t>
      </w: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 (słownie: ………… złotych 00/100 wraz z podatkiem VAT), w tym ………… zł netto i podatek VAT ……… w kwocie ……… z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Podstawą do wystawienia faktury jest protokół zdawczo-odbiorczy, który zostanie podpisany po dostarczeniu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Płatność faktury nastąpi w terminie do 14 dni od daty jej złożenia przez Wykonawcę </w:t>
        <w:br/>
        <w:t xml:space="preserve">w siedzibie Zamawiającego, na rachunek bankowy nr 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Dane do faktury: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YWCA:</w:t>
        <w:tab/>
        <w:tab/>
        <w:tab/>
        <w:tab/>
        <w:tab/>
        <w:t>ODBIORCA:</w:t>
        <w:tab/>
        <w:tab/>
        <w:tab/>
        <w:t xml:space="preserve">   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ab/>
        <w:tab/>
        <w:tab/>
        <w:tab/>
        <w:t>…………………………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IP: ……………………</w:t>
      </w:r>
    </w:p>
    <w:p>
      <w:pPr>
        <w:pStyle w:val="ListParagraph"/>
        <w:shd w:fill="FFFFFF" w:val="clear"/>
        <w:ind w:left="405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Wykonawca oświadcza, że wskazany w ust. 3 rachunek został zgłoszony do rejestru podatników VAT i jest związany z prowadzoną działalności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zastrzega sobie prawo do dochodzenia odsetek ustawowych za zwłokę</w:t>
        <w:br/>
        <w:t>w zapłacie faktu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Za datę zapłaty przyjmuje się datę obciążenia rachunku Zamawiającego. Zamawiający </w:t>
        <w:br/>
        <w:t>w szczególnych okolicznościach zastrzega sobie prawo przesunięcia terminu płatności, bez konieczności naliczania odsetek ustawowych.</w:t>
      </w:r>
    </w:p>
    <w:p>
      <w:pPr>
        <w:pStyle w:val="ListParagraph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ListParagraph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5.</w:t>
      </w:r>
    </w:p>
    <w:p>
      <w:pPr>
        <w:pStyle w:val="Normal"/>
        <w:tabs>
          <w:tab w:val="clear" w:pos="709"/>
          <w:tab w:val="left" w:pos="187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przewiduje zmiany umowy, o których mowa w art. 454 i 455 ustawy Pzp.</w:t>
      </w:r>
    </w:p>
    <w:p>
      <w:pPr>
        <w:pStyle w:val="Normal"/>
        <w:tabs>
          <w:tab w:val="clear" w:pos="709"/>
          <w:tab w:val="left" w:pos="187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szelkie zmiany i uzupełnienia treści umowy muszą mieć formę pisemną pod rygorem nieważności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Strony postanawiają, że formą odszkodowania z tytułu zawinionego przez Wykonawcę niewykonania lub nienależytego wykonania przedmiotu umowy lub jego części będą kary umow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zwłokę w dostarczeniu przedmiotu umowy w całości, w wysokości 0,2% całkowitego wynagrodzenia należnego Wykonawcy brutto, określonego w § 3 ust. 1 umowy, za każdy dzień zwłoki, licząc od dnia upływu terminu dostawy określonego w umowi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kern w:val="0"/>
          <w:szCs w:val="24"/>
          <w:lang w:eastAsia="pl-PL"/>
        </w:rPr>
      </w:pPr>
      <w:r>
        <w:rPr>
          <w:rFonts w:cs="Calibri" w:ascii="Calibri" w:hAnsi="Calibri"/>
          <w:kern w:val="0"/>
          <w:szCs w:val="24"/>
          <w:lang w:eastAsia="pl-PL"/>
        </w:rPr>
        <w:t>za zwłokę w usunięciu wad zgłoszonych reklamacją bądź obowiązków gwarancyjnych w wysokości 0,2% całkowitego wynagrodzenia należnego Wykonawcy brutto, określonego w § 3 ust. 1 Umowy, za każdy dzień zwłok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zwłokę w realizacji obowiązków gwarancyjnych w wysokości 0,2% całkowitego wynagrodzenia należnego Wykonawcy brutto, określonego w § 3 ust. 1 umowy, za każdy dzień zwłok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odstąpienie od umowy przez Zamawiającego z przyczyn leżących po stronie Wykonawcy w wysokości 10% całkowitego wynagrodzenia należnego Wykonawcy brutto, określonego w § 3 ust. 1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Zamawiający zapłaci Wykonawcy kary umowne za nieuzasadnione odstąpienie od umowy z przyczyn zależnych od Zamawiającego w wysokości 10% całkowitego wynagrodzenia należnego Wykonawcy brutto, określonego w § 3 ust. 1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O nałożeniu kary umownej, jej wysokości i podstawie jej nałożenia Zamawiający będzie informował Wykonawcę pisemnie w terminie 7 dni od zaistnienia zdarzenia stanowiącego podstawę nałożenia ka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Łączna maksymalna wysokość kar umownych, których mogą dochodzić strony wynosi 20% wynagrodzenia umownego brutto określonego w § 3 ust. 1 tj. …………….. zł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7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poniesienia szkody z tytułu niewykonania lub nienależytego wykonania przedmiotu umowy przez Wykonawcę, Zamawiający zastrzega sobie prawo także do dochodzenia roszczeń od Wykonawcy do wysokości pełnej rzeczywistej poniesionej szkody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§ 8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sprawach nieuregulowanych w Umowie będą miały zastosowanie przepisy ustawy Pzp oraz Kodeksu Cywilnego, a mogące wyniknąć w trakcie realizacji Umowy ewentualne spory między stronami będą rozstrzygane w pierwszej kolejności na drodze polubownej, a dopiero  </w:t>
        <w:br/>
        <w:t>w ostateczności gdy postępowanie takie nie da rezultatu przez właściwy sąd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9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ą umowę sporządzono w dwóch egzemplarzach, po jednym dla każdej ze stron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903" w:leader="none"/>
        </w:tabs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sz w:val="23"/>
          <w:szCs w:val="23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1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kern w:val="0"/>
                <w:szCs w:val="24"/>
                <w:lang w:eastAsia="pl-PL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1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kern w:val="0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tabs>
          <w:tab w:val="clear" w:pos="709"/>
          <w:tab w:val="left" w:pos="1903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406" w:gutter="0" w:header="284" w:top="1134" w:footer="3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kern w:val="0"/>
        <w:szCs w:val="24"/>
        <w:lang w:val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0"/>
        <w:szCs w:val="24"/>
        <w:lang w:val="en-US"/>
      </w:rPr>
    </w:pPr>
    <w:r>
      <w:rPr>
        <w:kern w:val="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3"/>
      <w:szCs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8z0">
    <w:name w:val="WW8Num8z0"/>
    <w:qFormat/>
    <w:rPr>
      <w:b w:val="false"/>
      <w:i w:val="false"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SimSun;宋体" w:cs="Arial"/>
      <w:b w:val="false"/>
      <w:kern w:val="2"/>
      <w:szCs w:val="24"/>
      <w:lang w:eastAsia="zh-CN"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Cs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sz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Cs w:val="24"/>
    </w:rPr>
  </w:style>
  <w:style w:type="character" w:styleId="WW8Num68z1">
    <w:name w:val="WW8Num68z1"/>
    <w:qFormat/>
    <w:rPr>
      <w:rFonts w:ascii="Symbol" w:hAnsi="Symbol" w:cs="Times New Roman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  <w:sz w:val="23"/>
      <w:szCs w:val="23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Cs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  <w:sz w:val="23"/>
      <w:szCs w:val="23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Arial"/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Cs/>
      <w:i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23z0">
    <w:name w:val="WW8NumSt23z0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rong1">
    <w:name w:val="Strong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1:00Z</dcterms:created>
  <dc:creator>Urszula Waniewska</dc:creator>
  <dc:description/>
  <cp:keywords/>
  <dc:language>en-US</dc:language>
  <cp:lastModifiedBy>Zespół Szkół</cp:lastModifiedBy>
  <cp:lastPrinted>2024-09-30T10:38:00Z</cp:lastPrinted>
  <dcterms:modified xsi:type="dcterms:W3CDTF">2025-05-14T12:24:00Z</dcterms:modified>
  <cp:revision>7</cp:revision>
  <dc:subject/>
  <dc:title/>
</cp:coreProperties>
</file>