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53"/>
        <w:gridCol w:w="65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44"/>
        <w:gridCol w:w="46"/>
        <w:gridCol w:w="10"/>
        <w:gridCol w:w="164"/>
        <w:gridCol w:w="70"/>
        <w:gridCol w:w="1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14"/>
        <w:gridCol w:w="20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FORMULARZ ZGŁOSZENIA NAUCZYCIELA - UCZESTNIKA PROJEKTU PN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Bialscy uczniowie stawiają na praktykę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</w:tr>
      <w:tr>
        <w:trPr>
          <w:trHeight w:val="1525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państwa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poza UE)</w:t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z dostępu do mieszka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zatrudnionego w technikum/ Sz/B w ZSP/BR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rażam chęć uczestnictwa w*:</w:t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Adobe Photoshop moduł I i 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 podyplomowe ,,Pedagogika specjalna – Edukacja i rehabilitacja osób z niepełnosprawnością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SKETCHUP podstawowy oraz zaawansowany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 ,,Inteligentna grafika – zastosowanie AI w projektowaniu graficznym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 ,,AI – sztuczna inteligencja dla nauczyciel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 Przeciwdziałanie dyskryminacji, cyberprzemocy i mowie nienawiśc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D (Kryteria premiujące)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</w:tr>
      <w:tr>
        <w:trPr>
          <w:trHeight w:val="687" w:hRule="atLeast"/>
        </w:trPr>
        <w:tc>
          <w:tcPr>
            <w:tcW w:w="4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5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Dyrektora placówki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24/24 „Bialscy uczniowie stawiają na praktykę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1:00Z</dcterms:created>
  <dc:creator>user</dc:creator>
  <dc:description/>
  <cp:keywords/>
  <dc:language>en-US</dc:language>
  <cp:lastModifiedBy>Lenovo</cp:lastModifiedBy>
  <cp:lastPrinted>2025-07-22T08:33:00Z</cp:lastPrinted>
  <dcterms:modified xsi:type="dcterms:W3CDTF">2025-07-22T06:33:00Z</dcterms:modified>
  <cp:revision>5</cp:revision>
  <dc:subject/>
  <dc:title>FORMULARZ ZGŁOSZENIA UCZESTNIKA</dc:title>
</cp:coreProperties>
</file>