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48"/>
        <w:gridCol w:w="105"/>
        <w:gridCol w:w="86"/>
        <w:gridCol w:w="62"/>
        <w:gridCol w:w="33"/>
        <w:gridCol w:w="135"/>
        <w:gridCol w:w="9"/>
        <w:gridCol w:w="86"/>
        <w:gridCol w:w="70"/>
        <w:gridCol w:w="83"/>
        <w:gridCol w:w="6"/>
        <w:gridCol w:w="277"/>
        <w:gridCol w:w="9"/>
        <w:gridCol w:w="255"/>
        <w:gridCol w:w="35"/>
        <w:gridCol w:w="50"/>
        <w:gridCol w:w="20"/>
        <w:gridCol w:w="63"/>
        <w:gridCol w:w="124"/>
        <w:gridCol w:w="133"/>
        <w:gridCol w:w="37"/>
        <w:gridCol w:w="32"/>
        <w:gridCol w:w="6"/>
        <w:gridCol w:w="116"/>
        <w:gridCol w:w="111"/>
        <w:gridCol w:w="124"/>
        <w:gridCol w:w="115"/>
        <w:gridCol w:w="77"/>
        <w:gridCol w:w="239"/>
        <w:gridCol w:w="80"/>
        <w:gridCol w:w="45"/>
        <w:gridCol w:w="49"/>
        <w:gridCol w:w="108"/>
        <w:gridCol w:w="13"/>
        <w:gridCol w:w="101"/>
        <w:gridCol w:w="48"/>
        <w:gridCol w:w="203"/>
        <w:gridCol w:w="62"/>
        <w:gridCol w:w="172"/>
        <w:gridCol w:w="2"/>
        <w:gridCol w:w="3"/>
        <w:gridCol w:w="345"/>
        <w:gridCol w:w="43"/>
        <w:gridCol w:w="289"/>
        <w:gridCol w:w="40"/>
        <w:gridCol w:w="46"/>
        <w:gridCol w:w="334"/>
        <w:gridCol w:w="208"/>
        <w:gridCol w:w="78"/>
        <w:gridCol w:w="7"/>
        <w:gridCol w:w="76"/>
        <w:gridCol w:w="223"/>
        <w:gridCol w:w="10"/>
        <w:gridCol w:w="285"/>
        <w:gridCol w:w="32"/>
        <w:gridCol w:w="21"/>
        <w:gridCol w:w="43"/>
        <w:gridCol w:w="95"/>
        <w:gridCol w:w="128"/>
        <w:gridCol w:w="131"/>
        <w:gridCol w:w="385"/>
        <w:gridCol w:w="123"/>
        <w:gridCol w:w="65"/>
        <w:gridCol w:w="214"/>
        <w:gridCol w:w="3"/>
        <w:gridCol w:w="45"/>
        <w:gridCol w:w="304"/>
        <w:gridCol w:w="837"/>
        <w:gridCol w:w="113"/>
      </w:tblGrid>
      <w:tr>
        <w:trPr>
          <w:trHeight w:val="758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NIA - UCZESTNIKA PROJEKTU PN.: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alscy uczniowie stawiają na praktykę”</w:t>
            </w:r>
          </w:p>
        </w:tc>
      </w:tr>
      <w:tr>
        <w:trPr>
          <w:trHeight w:val="405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</w:tr>
      <w:tr>
        <w:trPr>
          <w:trHeight w:val="536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5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5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państwa trzec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95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dostępu do mieszk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58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technikum/ Sz/B w ZSP/BR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41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23" w:hRule="atLeast"/>
        </w:trPr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. 18 lat do szkolenia z wózków widłowych</w:t>
            </w:r>
          </w:p>
        </w:tc>
        <w:tc>
          <w:tcPr>
            <w:tcW w:w="2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492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Rośliny zielarskie – zioła i zioła przyprawowe podnoszenie kompetencji/umiejętności zawodowych dla uczniów: T. architektury krajobrazu, T. ogrodnik i ogrodnik (zadanie 4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Hortiterapia – projektowanie ogrodów sensorycznych podnoszenie kompetencji/umiejętności zawodowych dla uczniów: T. architektury krajobrazu, T. ogrodnik i ogrodnik (zadanie 4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Robotyka - podnoszenie kompetencji/umiejętności zawodowych dla uczniów T. Informatyk (zadanie 5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Uprawa mało znanych gatunków sadowniczych- podnoszenie kompetencji/umiejętności zawodowych dla uczniów T. ogrodnik/ogrodnik (zadanie 6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"Operator wózków jezdniowych dla T/Ogr, ogrodnik, T/ArK (zadanie 7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„Programowanie w języku Ruby” dla T/Inf (zadanie 7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wyrównawczych z matematyki (zadanie 8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ów wsparcia ds.t: 1 pkt; + 1pkt za każdy poziom poniżej dst. (wypełnia nauczyciel/Koordynator)</w:t>
            </w:r>
          </w:p>
        </w:tc>
        <w:tc>
          <w:tcPr>
            <w:tcW w:w="2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dst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wyrównawczych z j. polskiego („Wyrównuje swoje szanse”)(zadanie 8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ów wsparcia ds.t: 1 pkt; + 1pkt za każdy poziom poniżej dst. (wypełnia nauczyciel/Koordynator)</w:t>
            </w:r>
          </w:p>
        </w:tc>
        <w:tc>
          <w:tcPr>
            <w:tcW w:w="2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dst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wyrównawczych z j. rosyjskiego („Rosyjski nie gryzje”)(zadanie 8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ów wsparcia ds.t: 1 pkt; + 1pkt za każdy poziom poniżej dst. (wypełnia nauczyciel/Koordynator)</w:t>
            </w:r>
          </w:p>
        </w:tc>
        <w:tc>
          <w:tcPr>
            <w:tcW w:w="2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dst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matematyki (zadanie 9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 – 2pkt.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2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- 0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języka polskiego (zadanie 9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 – 2pkt.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2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- 0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języka angielskiego(zadanie 9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 – 2pkt.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2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- 0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języka rosyjskiego (zadanie 9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asy IV-V – 2pkt.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2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- 0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biologiczno- ekologicznym z elementami OZE (zadanie 10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ostaną obligatoryjnie przyjęci zgłaszający się uczniowie z doświadczeniem migracji 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geograficzno- integracyjnym (zadanie 10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ostaną obligatoryjnie przyjęci zgłaszający się uczniowie z doświadczeniem migracji (wypełnia nauczyciel/Koordynator)</w:t>
            </w:r>
          </w:p>
        </w:tc>
        <w:tc>
          <w:tcPr>
            <w:tcW w:w="31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jęz .obcych: niemiecki komunikatywny (zadanie 11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jęz .obcych: jęz. angielskiego -Say it in English (zadanie 11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zainteresowań: „ W kręgu kultury” rozwijające świadomość i ekspresję kulturalną (zadanie 12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zainteresowań: „Edukacja obywatelska”- rozwijające kompetencje obywatelskie (zadanie 12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cena z przedmiotu wsparcia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terapii Biofeedback (zadanie 13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soby o SPE – rekomendacja pedagoga/ psychologa (wypełnia pedagog/ psycholog/Koordynator)</w:t>
            </w:r>
          </w:p>
        </w:tc>
        <w:tc>
          <w:tcPr>
            <w:tcW w:w="3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7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7693559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ach uczniowskich(zadanie 14)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imum 70% uczestników zadań 4-13, 15 o najwyższej liczbie uzyskanych pkt. na etapie rekrutacji (wypełnia nauczyciel/Koordynator)</w:t>
            </w:r>
          </w:p>
        </w:tc>
        <w:tc>
          <w:tcPr>
            <w:tcW w:w="62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uzyskanych punktów z zadań 4-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Excel dla księgowych dla uczniów z kierunków: T/Ek (zadanie 15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897" w:hRule="atLeast"/>
        </w:trPr>
        <w:tc>
          <w:tcPr>
            <w:tcW w:w="829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asady rachunkowości dla uczniów z kierunków: T/Ek (zadanie 15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1pkt za każdy poziom powyżej dst (wypełnia nauczyciel/Koordynator)</w:t>
            </w:r>
          </w:p>
        </w:tc>
        <w:tc>
          <w:tcPr>
            <w:tcW w:w="1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10 % powyżej 60%(wypełnia nauczyciel/Koordynator)</w:t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</w:tr>
      <w:tr>
        <w:trPr>
          <w:trHeight w:val="698" w:hRule="atLeast"/>
        </w:trPr>
        <w:tc>
          <w:tcPr>
            <w:tcW w:w="3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o SPE:3 pkt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 z obszarów wiejskich:2 pkt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zajęć z informatyki/ogrodnictwa Kobiety:2 pkt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9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</w:tr>
      <w:tr>
        <w:trPr>
          <w:trHeight w:val="698" w:hRule="atLeast"/>
        </w:trPr>
        <w:tc>
          <w:tcPr>
            <w:tcW w:w="3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09215749"/>
            <w:bookmarkEnd w:id="2"/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61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24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Dyrektora placówki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24/24 „Bialscy uczniowie stawiają na praktykę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7:00Z</dcterms:created>
  <dc:creator>user</dc:creator>
  <dc:description/>
  <cp:keywords/>
  <dc:language>en-US</dc:language>
  <cp:lastModifiedBy>Lenovo</cp:lastModifiedBy>
  <cp:lastPrinted>2025-07-22T09:06:00Z</cp:lastPrinted>
  <dcterms:modified xsi:type="dcterms:W3CDTF">2025-07-25T11:43:00Z</dcterms:modified>
  <cp:revision>8</cp:revision>
  <dc:subject/>
  <dc:title>FORMULARZ ZGŁOSZENIA UCZESTNIKA</dc:title>
</cp:coreProperties>
</file>