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1990" cy="701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Projekt nr </w:t>
      </w:r>
      <w:r>
        <w:rPr>
          <w:rFonts w:cs="Times New Roman" w:ascii="Times New Roman" w:hAnsi="Times New Roman"/>
        </w:rPr>
        <w:t>FELD.08.08-IZ.00-0024/24</w:t>
      </w:r>
      <w:r>
        <w:rPr>
          <w:rFonts w:cs="Times New Roman" w:ascii="Times New Roman" w:hAnsi="Times New Roman"/>
          <w:lang w:val="en-US"/>
        </w:rPr>
        <w:t xml:space="preserve">, pn. </w:t>
      </w:r>
      <w:r>
        <w:rPr>
          <w:rFonts w:cs="Times New Roman" w:ascii="Times New Roman" w:hAnsi="Times New Roman"/>
        </w:rPr>
        <w:t>,,</w:t>
      </w:r>
      <w:r>
        <w:rPr/>
        <w:t xml:space="preserve"> </w:t>
      </w:r>
      <w:r>
        <w:rPr>
          <w:rFonts w:cs="Times New Roman" w:ascii="Times New Roman" w:hAnsi="Times New Roman"/>
        </w:rPr>
        <w:t>Bialscy uczniowie stawiają na praktykę</w:t>
      </w:r>
      <w:r>
        <w:rPr>
          <w:rFonts w:cs="Times New Roman" w:ascii="Times New Roman" w:hAnsi="Times New Roman"/>
          <w:lang w:val="en-US"/>
        </w:rPr>
        <w:t>”,</w:t>
      </w:r>
      <w:r>
        <w:rPr>
          <w:rFonts w:cs="Times New Roman" w:ascii="Times New Roman" w:hAnsi="Times New Roman"/>
        </w:rPr>
        <w:t xml:space="preserve"> współfinansowany ze środków Europejskiego Funduszu Społecznego Plus w ramach Programu Regionalnego Fundusze Europejskie dla Łódzkiego 2021-2027</w:t>
      </w:r>
    </w:p>
    <w:p>
      <w:pPr>
        <w:pStyle w:val="Normal"/>
        <w:spacing w:lineRule="auto" w:line="259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MOWA UCZESTNICTWA W PROJEKC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 Bialscy uczniowie stawiają na praktyk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</w:rPr>
        <w:t xml:space="preserve"> - Uczeń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…………………………………r. w Białej Rawskiej pomiędzy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pół Szkół Ponapodstawowych w Białej Rawskiej </w:t>
      </w:r>
      <w:r>
        <w:rPr>
          <w:rFonts w:eastAsia="Times New Roman" w:cs="Times New Roman" w:ascii="Times New Roman" w:hAnsi="Times New Roman"/>
          <w:sz w:val="24"/>
        </w:rPr>
        <w:t>zwanym dalej „Realizatorem projektu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prezentowanym przez Panią Jolantę Popłońską - Dyrektor Placówki, 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4" w:firstLine="708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w:t>(imię</w:t>
      </w:r>
      <w:r>
        <w:rPr>
          <w:rFonts w:eastAsia="Times New Roman" w:cs="Times New Roman" w:ascii="Times New Roman" w:hAnsi="Times New Roman"/>
          <w:sz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nazwisko</w:t>
      </w:r>
      <w:r>
        <w:rPr>
          <w:rFonts w:eastAsia="Times New Roman" w:cs="Times New Roman" w:ascii="Times New Roman" w:hAnsi="Times New Roman"/>
          <w:sz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ucznia/uczennicy</w:t>
      </w:r>
      <w:r>
        <w:rPr>
          <w:rFonts w:eastAsia="Times New Roman" w:cs="Times New Roman" w:ascii="Times New Roman" w:hAnsi="Times New Roman"/>
          <w:sz w:val="24"/>
          <w:vertAlign w:val="subscript"/>
        </w:rPr>
        <w:t>)*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wanym/-ną dalej „Uczestnikiem/czką”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Przedmiotem niniejszej umowy jest udział ucznia/uczennicy w Projekcie 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Bialscy uczniowie stawiają na praktyk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</w:rPr>
        <w:t>(nr FELD.08.08-IZ.00-0024/24) w ramach Programu Regionalnego Fundusze Europejskie dla Łódzkiego 2021-2027, Priorytet 8. Fundusze Europejskie dla Edukacji i Kadr w Łódzkiem, Działanie FELD.08.08 Kształcenie zawodowe.</w:t>
      </w:r>
    </w:p>
    <w:p>
      <w:pPr>
        <w:pStyle w:val="Normal"/>
        <w:spacing w:lineRule="auto" w:line="278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jest współfinansowany ze środków Europejskiego Funduszu Społecznego Plu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w ramach Programu Regionalnego Fundusze Europejskie dla Łódzkiego 2021-202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jekt realizowany w terminie </w:t>
      </w:r>
      <w:r>
        <w:rPr>
          <w:rFonts w:eastAsia="Times New Roman" w:cs="Times New Roman" w:ascii="Times New Roman" w:hAnsi="Times New Roman"/>
          <w:b/>
          <w:sz w:val="24"/>
        </w:rPr>
        <w:t>od 01.09.2025 r. do 31.08.2027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w projekcie jest bezpłatn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uczestniczka oświadcza, iż kwalifikuje się do objęcia wsparciem w ramach projektu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ze Specjalnymi Potrzebami prosimy o podanie specjalnych potrzeb oraz koniecznych udogodnień do udziału w projekcie: .........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uto" w:line="273"/>
        <w:ind w:left="420" w:right="20" w:hanging="3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 potwierdza udział w n/w zajęciach/ kursach oraz składa niezbędne oświadczenia i dokumen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śliny zielarskie – zioła i zioła przyprawowe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Hortiterapia – projektowanie ogrodów sensorycznych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botyka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rawa mało znanych gatunków sadowniczych: 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„Operator wózków jezdniowych"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rs „Programowanie w języku Ruby"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równawcze z matematyki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równawcze z j. polskiego „Wyrównuje swoje szanse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wyrównawcze z j. rosyjskiego „Rosyjski nie gryzie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przygotowujące do matury z matematyki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ęcia przygotowujące do matury z j. polskiego: TAK □/NIE□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</w:rPr>
        <w:t>Zajęcia przygotowujące do matury z j. angielskiego: TAK □/NIE□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</w:rPr>
        <w:t>Zajęcia przygotowujące do matury z j. rosyjskiego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204069808"/>
      <w:bookmarkEnd w:id="0"/>
      <w:r>
        <w:rPr>
          <w:rFonts w:eastAsia="Times New Roman" w:cs="Times New Roman" w:ascii="Times New Roman" w:hAnsi="Times New Roman"/>
          <w:sz w:val="24"/>
        </w:rPr>
        <w:t>Koło zainteresowań: biologiczno-ekologiczne z elementami OZE: TAK □/NIE□;</w:t>
      </w:r>
    </w:p>
    <w:p>
      <w:pPr>
        <w:pStyle w:val="Normal"/>
        <w:numPr>
          <w:ilvl w:val="0"/>
          <w:numId w:val="7"/>
        </w:numPr>
        <w:rPr/>
      </w:pPr>
      <w:bookmarkStart w:id="1" w:name="_Hlk204069808"/>
      <w:bookmarkEnd w:id="1"/>
      <w:r>
        <w:rPr>
          <w:rFonts w:eastAsia="Times New Roman" w:cs="Times New Roman" w:ascii="Times New Roman" w:hAnsi="Times New Roman"/>
          <w:sz w:val="24"/>
        </w:rPr>
        <w:t>Koło zainteresowań: geograficzno-integracyjne „Od Bałtyku po gór szczyty”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o jęz .obcych: niemiecki komunikatywny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o jęz .obcych: z jęz. angielskiego -Say it in English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o zainteresowań: „W kręgu kultury” rozwijające świadomość i ekspresję kulturalną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ło zainteresowań: „Edukacja obywatelska”- rozwijające kompetencje obywatelskie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feedback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że uczniowskie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cel dla księgowych: TAK □/NIE□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73"/>
        <w:ind w:left="7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rachunkowości z wykorzystaniem programu Rewizor: TAK □/NIE□;</w:t>
      </w:r>
    </w:p>
    <w:p>
      <w:pPr>
        <w:pStyle w:val="Normal"/>
        <w:tabs>
          <w:tab w:val="clear" w:pos="720"/>
          <w:tab w:val="left" w:pos="420" w:leader="none"/>
        </w:tabs>
        <w:spacing w:lineRule="auto" w:line="273"/>
        <w:ind w:left="7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4"/>
        <w:rPr/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tor projektu zobowiązuje się d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a zajęć dodatkowych/ kursów zgodnie z przyjętym harmonogramem i tematyk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/>
      </w:pPr>
      <w:r>
        <w:rPr>
          <w:rFonts w:eastAsia="Times New Roman" w:cs="Times New Roman" w:ascii="Times New Roman" w:hAnsi="Times New Roman"/>
          <w:sz w:val="24"/>
        </w:rPr>
        <w:t>Udostępnienia sal, wyposażenia i pomocy edukacyjnych zakupionych w ramach projektu do celów w/w zajęć dodatkowych/ kursó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enie dokumentacji projekt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e kadry posiadającej niezbędne kwalifikacje i przygotowanie pedagogic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/>
        <w:ind w:left="796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poufności wszelkich danych osobowych udostępnionych przez Uczestnika/czke, z zastrzeżeniem potrzeb sprawozdawczości projektu określonego w wymaganiach Programu Regionalnego Fundusze Europejskie dla Łódzkiego 2021-2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92"/>
        <w:ind w:left="79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a dostępności wsparcia i produktów projektu zgodnie ze standardami dostępności dla polityki spójności 2021 – 2027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/>
      </w:pPr>
      <w:r>
        <w:rPr>
          <w:rFonts w:eastAsia="Times New Roman" w:cs="Times New Roman" w:ascii="Times New Roman" w:hAnsi="Times New Roman"/>
          <w:sz w:val="24"/>
        </w:rPr>
        <w:t>§ 7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zobowiązuje się do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nia się na Zajęcia dodatkowe/ kursy w dniu, o godzinie i w miejscu wskazanym w harmonogramie zaję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miennego uczestnictwa w zajęci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3"/>
        <w:ind w:left="356" w:right="160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a zgodnego z ogólnie przyjętymi normami społecznymi podczas udziału w projekc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anonimowych ankiet oceniających projekt, jeżeli takowe będą wymagane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314"/>
        <w:ind w:left="356" w:right="20" w:hanging="356"/>
        <w:rPr/>
      </w:pPr>
      <w:r>
        <w:rPr>
          <w:rFonts w:eastAsia="Times New Roman" w:cs="Times New Roman" w:ascii="Times New Roman" w:hAnsi="Times New Roman"/>
          <w:sz w:val="24"/>
        </w:rPr>
        <w:t>Udzielania Realizatorowi projektu informacji niezbędnych dla prawidłowego prowadzenia sprawozdawczości projektu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16" w:leader="none"/>
        </w:tabs>
        <w:spacing w:lineRule="atLeast" w:line="0"/>
        <w:ind w:left="4616" w:hanging="184"/>
        <w:rPr/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czas określony od ...-…-…..r. do …-….-…...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73"/>
        <w:ind w:left="356" w:right="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Uczestnik/ czka może rozwiązać niniejszą umowę przed zakończeniem projektu za wypowiedzeniem złożonym na piśmi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enie określone w pkt.2 jest skuteczne od dnia akceptacji go przez Realizatora projekt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, o którym mowa w pkt. 2 Uczestnik/ czka może zostać zobowiązany do zwrotu Realizatorowi projektu poniesionych przez niego kosztów związanych z jego dotychczasowym udziałem w projekcie, o ile wypowiedzeniu nie będą towarzyszyły istotne i udokumentowane przesłank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36" w:hanging="0"/>
        <w:rPr/>
      </w:pPr>
      <w:r>
        <w:rPr>
          <w:rFonts w:eastAsia="Times New Roman" w:cs="Times New Roman" w:ascii="Times New Roman" w:hAnsi="Times New Roman"/>
          <w:sz w:val="24"/>
        </w:rPr>
        <w:t>§ 9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/czka projektu podlega wykluczeniu z uczestnictwa w projekcie w przypadku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uszenia Regulaminu rekrutacji i uczestnictwa w projekci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/>
      </w:pPr>
      <w:r>
        <w:rPr>
          <w:rFonts w:eastAsia="Times New Roman" w:cs="Times New Roman" w:ascii="Times New Roman" w:hAnsi="Times New Roman"/>
          <w:sz w:val="24"/>
        </w:rPr>
        <w:t>Podania fałszywych informacji w złożonej dokumentacji,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spacing w:lineRule="atLeast" w:line="0"/>
        <w:ind w:left="716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rzestrzegania zasad uczestnictwa zawartych w niniejszej um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616" w:leader="none"/>
        </w:tabs>
        <w:spacing w:lineRule="atLeast" w:line="0"/>
        <w:ind w:left="4616" w:hanging="184"/>
        <w:rPr/>
      </w:pPr>
      <w:r>
        <w:rPr>
          <w:rFonts w:eastAsia="Times New Roman" w:cs="Times New Roman" w:ascii="Times New Roman" w:hAnsi="Times New Roman"/>
          <w:sz w:val="24"/>
        </w:rPr>
        <w:t>10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73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właściwe przepisy Kodeksu Cywiln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tLeast" w:line="0"/>
        <w:ind w:left="356" w:hanging="354"/>
        <w:rPr/>
      </w:pPr>
      <w:r>
        <w:rPr>
          <w:rFonts w:eastAsia="Times New Roman" w:cs="Times New Roman" w:ascii="Times New Roman" w:hAnsi="Times New Roman"/>
          <w:sz w:val="24"/>
        </w:rPr>
        <w:t>Zmiany niniejszej umowy wymagają formy pisemnej, pod rygorem nieważnośc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14"/>
        <w:ind w:left="356" w:right="2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dwóch jednobrzmiących egzemplarzach, po jednym dla każdej ze stron.</w:t>
      </w:r>
    </w:p>
    <w:p>
      <w:pPr>
        <w:sectPr>
          <w:type w:val="nextPage"/>
          <w:pgSz w:w="11906" w:h="16838"/>
          <w:pgMar w:left="1344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344" w:right="1406" w:gutter="0" w:header="0" w:top="1358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.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Miejscowość, data, podpis uczestnika/czki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Realizatora projektu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8"/>
        </w:rPr>
        <w:t>*w przypadku osób niepełnoletnich dokument podpisuje rodzi/opiekun prawny</w:t>
      </w:r>
    </w:p>
    <w:p>
      <w:pPr>
        <w:sectPr>
          <w:type w:val="nextPage"/>
          <w:pgSz w:w="11906" w:h="16838"/>
          <w:pgMar w:left="1420" w:right="1406" w:gutter="0" w:header="0" w:top="1358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796" w:leader="none"/>
        </w:tabs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sectPr>
      <w:type w:val="continuous"/>
      <w:pgSz w:w="11906" w:h="16838"/>
      <w:pgMar w:left="1420" w:right="1406" w:gutter="0" w:header="0" w:top="1358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ZB</dc:creator>
  <dc:description/>
  <cp:keywords/>
  <dc:language>en-US</dc:language>
  <cp:lastModifiedBy>Lenovo</cp:lastModifiedBy>
  <cp:lastPrinted>2025-07-22T09:46:00Z</cp:lastPrinted>
  <dcterms:modified xsi:type="dcterms:W3CDTF">2025-07-25T11:32:00Z</dcterms:modified>
  <cp:revision>8</cp:revision>
  <dc:subject/>
  <dc:title/>
</cp:coreProperties>
</file>